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ISTANZA PER LA CONCESSIONE DI CONTRIBU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  <w:bCs/>
          <w:szCs w:val="24"/>
        </w:rPr>
        <w:t>PER L’ATTIVITA’ DI SOCIETA’ ED ASSOCIAZIONI SPORTIVE DILETTANTISTICHE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Cs w:val="24"/>
        </w:rPr>
        <w:t>_l_sottoscritto/a___________________________________nat__a_________________il___________</w:t>
      </w:r>
    </w:p>
    <w:p>
      <w:pPr>
        <w:pStyle w:val="Normal"/>
        <w:jc w:val="both"/>
        <w:rPr/>
      </w:pPr>
      <w:r>
        <w:rPr>
          <w:szCs w:val="24"/>
        </w:rPr>
        <w:t>C.F ______________________________________residente in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a______________________________________ n._____tel._______________ in nome e per cont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Cs w:val="24"/>
        </w:rPr>
        <w:t>dell’Ass./Soc.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C.F. ____________________________________ , P.I.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con sede in ____________________________Via__________________________________   n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la quale è Presidente e/o Legale Rappresentante, fa istanza per ottenere la concessione di un contributo a sostegno dell’Attività che l’Associazione sportiva predetta ha effettuato in codesto Comune nell’anno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 dichiara che la predetta Associ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è legalmente costituita e affiliata a Federazioni sportive e/o agli enti di promozione sportiva riconosciuti dal C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è iscritta all’Albo Comunale delle Associazioni del Comune di Campo nell’Elb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svolge attività da almeno un an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</w:rPr>
        <w:t>ha la sede legale nel territorio del Comune di Campo nell’El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n persegue finalità di lucro e non ripartisce utili ai so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n fa parte dell’articolazione politico-amministrativa di alcun partito, secondo quanto previsto dall’art.7 della L. n.115 del 02.05.1974 e dall’art.4 della L.n.659 del 18.11.19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i impegna ad utilizzare il contributo che sarà eventualmente concesso esclusivamente per l’attività sportiva della citata Assoc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che nell’eventualità di concessione di un contributo da parte del Comune, la somma dovrà essere versata sul C/C  IBAN_______________________________________________________intestato a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firstLine="360"/>
        <w:rPr/>
      </w:pPr>
      <w:r>
        <w:rPr>
          <w:szCs w:val="24"/>
        </w:rPr>
        <w:t xml:space="preserve">oppure tramite altra modalità prevista dalla normativa vigente. </w:t>
      </w:r>
    </w:p>
    <w:p>
      <w:pPr>
        <w:pStyle w:val="Normal"/>
        <w:jc w:val="both"/>
        <w:rPr/>
      </w:pPr>
      <w:r>
        <w:rPr>
          <w:b/>
          <w:bCs/>
          <w:szCs w:val="24"/>
        </w:rPr>
        <w:t>Allega alla presente i seguenti document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relazione contenente la descrizione dell'attività svolta nella stagione agonistica per la quale si chiede il contributo, in particolare quella didattica e giovanile, completa di tutta la documentazione possibile, finalizzata ad una illustrazione obiettiva della medesima anche con riferimento all'anno precedent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conto consuntivo o bilancio d'esercizio al 31.12.2022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_________________________</w:t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to: fotocopia  documento d’identità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 w:eastAsia="en-US"/>
        </w:rPr>
        <w:t>Allegato B</w:t>
      </w:r>
    </w:p>
    <w:p>
      <w:pPr>
        <w:pStyle w:val="Header"/>
        <w:jc w:val="center"/>
        <w:rPr/>
      </w:pPr>
      <w:r>
        <w:rPr>
          <w:b/>
          <w:i/>
          <w:sz w:val="24"/>
          <w:szCs w:val="24"/>
        </w:rPr>
        <w:t>Dichiarazioni per erogazioni contributi comunali alle Associazioni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left="48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Default"/>
        <w:ind w:left="482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CAMPO NELL’ELBA</w:t>
      </w:r>
    </w:p>
    <w:p>
      <w:pPr>
        <w:pStyle w:val="Default"/>
        <w:ind w:left="48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 Alighieri, 1 - 57034 Marina di Campo (LI)</w:t>
      </w:r>
    </w:p>
    <w:p>
      <w:pPr>
        <w:pStyle w:val="Default"/>
        <w:ind w:left="48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omune.camponellelba.li.it</w:t>
        </w:r>
      </w:hyperlink>
    </w:p>
    <w:p>
      <w:pPr>
        <w:pStyle w:val="Default"/>
        <w:ind w:left="48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une.camponellelba.li@postacert.toscana.it</w:t>
        </w:r>
      </w:hyperlink>
    </w:p>
    <w:p>
      <w:pPr>
        <w:pStyle w:val="Default"/>
        <w:ind w:left="48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l/La sottoscritto/a (nome e cognome)_________________________________________________ </w:t>
      </w:r>
    </w:p>
    <w:p>
      <w:pPr>
        <w:pStyle w:val="Default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 il ___________ </w:t>
      </w:r>
    </w:p>
    <w:p>
      <w:pPr>
        <w:pStyle w:val="Default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( __ ) </w:t>
      </w:r>
    </w:p>
    <w:p>
      <w:pPr>
        <w:pStyle w:val="Default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________ n.____   </w:t>
      </w:r>
    </w:p>
    <w:p>
      <w:pPr>
        <w:pStyle w:val="Default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Codice Fiscale 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tel.(*)_________________________ e-mail  (*)__________________________________________ PEC(*) _______________________________ non per proprio conto ma </w:t>
      </w:r>
      <w:r>
        <w:rPr>
          <w:rFonts w:cs="Arial" w:ascii="Arial" w:hAnsi="Arial"/>
          <w:bCs/>
          <w:sz w:val="22"/>
          <w:szCs w:val="22"/>
        </w:rPr>
        <w:t>in qualità di rappresentante legale dell’</w:t>
      </w:r>
      <w:r>
        <w:rPr>
          <w:rFonts w:cs="Arial" w:ascii="Arial" w:hAnsi="Arial"/>
          <w:b/>
          <w:bCs/>
          <w:sz w:val="22"/>
          <w:szCs w:val="22"/>
        </w:rPr>
        <w:t>Associazione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</w:t>
      </w:r>
    </w:p>
    <w:p>
      <w:pPr>
        <w:pStyle w:val="Default"/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sede in 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.IVA ______________________________C.F.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: dato facoltativo che con la sottoscrizione della dichiarazione si rende disponibile al trattamento analogamente agli altri dati di cui all’Informativa Privacy in calce.</w:t>
      </w:r>
    </w:p>
    <w:p>
      <w:pPr>
        <w:pStyle w:val="NormaleWeb"/>
        <w:spacing w:lineRule="auto" w:line="360" w:before="280" w:after="0"/>
        <w:ind w:left="284" w:righ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 sensi degli articoli 46 e 47 del D.P.R. 28/12/2000 n.445 consapevole delle sanzioni penali previste per le ipotesi di falsità in atti e dichiarazioni mendaci (art.76 del D.P.R. 445/2000)</w:t>
      </w:r>
    </w:p>
    <w:p>
      <w:pPr>
        <w:pStyle w:val="NormaleWeb"/>
        <w:spacing w:lineRule="auto" w:line="360" w:before="280" w:after="0"/>
        <w:ind w:left="284" w:righ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ind w:left="284" w:right="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</w:t>
      </w:r>
      <w:r>
        <w:rPr>
          <w:rFonts w:cs="Arial" w:ascii="Arial" w:hAnsi="Arial"/>
          <w:color w:val="000000"/>
          <w:sz w:val="22"/>
          <w:szCs w:val="22"/>
        </w:rPr>
        <w:t xml:space="preserve">Dichiarazione sostitutiva della certificazione </w:t>
      </w:r>
      <w:r>
        <w:rPr>
          <w:rFonts w:cs="Arial" w:ascii="Arial" w:hAnsi="Arial"/>
          <w:b/>
          <w:color w:val="000000"/>
          <w:sz w:val="22"/>
          <w:szCs w:val="22"/>
        </w:rPr>
        <w:t>D.U.R.C</w:t>
      </w:r>
      <w:r>
        <w:rPr>
          <w:rFonts w:cs="Arial" w:ascii="Arial" w:hAnsi="Arial"/>
          <w:color w:val="000000"/>
          <w:sz w:val="22"/>
          <w:szCs w:val="22"/>
        </w:rPr>
        <w:t>., che l’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ciazione non è iscritta/assicurata ad Enti previdenziali, in quanto non dovuto e previsto dalle leggi vigenti essendo un ente associativo non lucrativo </w:t>
      </w:r>
      <w:r>
        <w:rPr>
          <w:rFonts w:cs="Arial" w:ascii="Arial" w:hAnsi="Arial"/>
          <w:color w:val="000000"/>
          <w:sz w:val="22"/>
          <w:szCs w:val="22"/>
        </w:rPr>
        <w:t>(Dichiarazione resa ai sensi dell’art. 46 D.P.R. 28 dicembre 2000 n. 445)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e la partecipazione agli organi collegiali e la titolarità di detti organi per l’Associazione è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tolo onorific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 xml:space="preserve">dichiarazione resa ai sensi dell’art. 47 D.P.R. 28 dicembre 2000 n. 445); 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ind w:left="0" w:right="284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e, in relazione all’assoggettamento o men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tenuta d’acconto del 4%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i sensi dell’art. 28 del D.P.R. 29 settembre 1973, n. 600 e ss.mm.ii. (</w:t>
      </w:r>
      <w:r>
        <w:rPr>
          <w:rFonts w:cs="Arial" w:ascii="Arial" w:hAnsi="Arial"/>
          <w:color w:val="000000"/>
          <w:sz w:val="22"/>
          <w:szCs w:val="22"/>
        </w:rPr>
        <w:t xml:space="preserve">dichiarazione resa ai sensi dell’art. 47 D.P.R. 28 dicembre 2000 n. 445); </w:t>
      </w:r>
    </w:p>
    <w:p>
      <w:pPr>
        <w:pStyle w:val="NormaleWeb"/>
        <w:spacing w:lineRule="auto" w:line="276" w:before="0" w:after="0"/>
        <w:ind w:righ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(barrare di seguito il caso corrispondente)</w:t>
      </w:r>
    </w:p>
    <w:p>
      <w:pPr>
        <w:pStyle w:val="NormaleWeb"/>
        <w:spacing w:before="280" w:after="0"/>
        <w:ind w:righ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l contributo concesso dal Comune di Campo nell’Elba non ancora erogato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n è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 assoggettarsi a ritenuta di acconto del 4%, ai sensi dell’art.28 del D.P.R. 29 settembre 1973, n. 600 e successive  modificazioni, in quanto l’Associazione da me rappresentata non rientra tra le “le imprese” così come individuate dal sopracitato art. 28 D.P.R. 600/73, poiché non svolge, neanche occasionalmente, attività produttive di reddito di impresa secondo la nozione fornita dall’art. 51 del TUIR, approvato con D.P.R. 22 dicembre 1986, n. 917;</w:t>
      </w:r>
      <w:r>
        <mc:AlternateContent>
          <mc:Choice Requires="wps">
            <w:drawing>
              <wp:inline distT="0" distB="0" distL="0" distR="0">
                <wp:extent cx="210185" cy="149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11.7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0"/>
        <w:ind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l contributo concesso dal Comune di Campo nell’Elba non ancora erogato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è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 assoggettarsi a ritenuta di acconto del 4%, ai sensi dell’art.28 del D.P.R. 29 settembre 1973, n. 600 e successive modificazioni, in quanto l’Associazione da me rappresentata rientra tra le “le imprese” così come individuate dal sopracitato art. 28 D.P.R. 600/73, poiché svolge attività produttive di reddito di impresa secondo la nozione fornita dall’art. 51 del TUIR, approvato con D.P.R. 22 dicembre 1986, n. 91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303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numPr>
          <w:ilvl w:val="0"/>
          <w:numId w:val="3"/>
        </w:numPr>
        <w:spacing w:before="280" w:after="280"/>
        <w:ind w:left="142" w:right="284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e, rilasciando la presente dichiarazione in riferimento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ibu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ichiesto e non ancora erogato dal Comune di Campo nell’Elba ai sensi del </w:t>
      </w:r>
      <w:r>
        <w:rPr>
          <w:rFonts w:eastAsia="Calibri" w:cs="Arial" w:ascii="Arial" w:hAnsi="Arial"/>
          <w:bCs/>
          <w:u w:val="single"/>
        </w:rPr>
        <w:t>B</w:t>
      </w:r>
      <w:r>
        <w:rPr>
          <w:rFonts w:eastAsia="Calibri" w:cs="Arial" w:ascii="Arial" w:hAnsi="Arial"/>
          <w:bCs/>
          <w:u w:val="single"/>
          <w:lang w:val="en-US"/>
        </w:rPr>
        <w:t xml:space="preserve">ando per l’assegnazione dei contributi </w:t>
      </w:r>
      <w:r>
        <w:rPr>
          <w:rFonts w:eastAsia="Calibri" w:cs="Arial" w:ascii="Arial" w:hAnsi="Arial"/>
          <w:bCs/>
          <w:u w:val="single"/>
        </w:rPr>
        <w:t xml:space="preserve">alle associazioni sportive comunali </w:t>
      </w:r>
      <w:r>
        <w:rPr>
          <w:rFonts w:eastAsia="Calibri" w:cs="Arial" w:ascii="Arial" w:hAnsi="Arial"/>
          <w:bCs/>
          <w:u w:val="single"/>
          <w:lang w:val="en-US"/>
        </w:rPr>
        <w:t>a sostegno della gestione ordinaria annuale ai sensi del “</w:t>
      </w:r>
      <w:r>
        <w:rPr>
          <w:rFonts w:eastAsia="Calibri" w:cs="Arial" w:ascii="Arial" w:hAnsi="Arial"/>
          <w:u w:val="single"/>
          <w:lang w:eastAsia="en-US"/>
        </w:rPr>
        <w:t>regolamento comunale per la concessione di provvidenze e del patrocinio del comune di campo nell’elba” - a</w:t>
      </w:r>
      <w:r>
        <w:rPr>
          <w:rFonts w:eastAsia="Calibri" w:cs="Arial" w:ascii="Arial" w:hAnsi="Arial"/>
          <w:bCs/>
          <w:u w:val="single"/>
        </w:rPr>
        <w:t>ttività anno 2022</w:t>
      </w:r>
      <w:r>
        <w:rPr>
          <w:rFonts w:eastAsia="Calibri"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e mancando i presupposti oggettivi e soggettivi di applicazione dell’art. 3 della Legge 136/2010, i dati identificativi che vengono qui forniti relativamente al conto corrente che sarà dedicato alle transazioni necessarie alla realizzazione delle iniziative sostenute dall’Ente sono i seguenti:</w:t>
      </w:r>
    </w:p>
    <w:p>
      <w:pPr>
        <w:pStyle w:val="Paragrafoelenco"/>
        <w:autoSpaceDE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3"/>
        <w:gridCol w:w="429"/>
        <w:gridCol w:w="428"/>
        <w:gridCol w:w="481"/>
        <w:gridCol w:w="433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6"/>
        <w:gridCol w:w="335"/>
        <w:gridCol w:w="336"/>
        <w:gridCol w:w="335"/>
        <w:gridCol w:w="336"/>
        <w:gridCol w:w="318"/>
      </w:tblGrid>
      <w:tr>
        <w:trPr>
          <w:trHeight w:val="44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igla internaz. 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Numeri di controllo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IN 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BI 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B </w:t>
            </w:r>
          </w:p>
        </w:tc>
        <w:tc>
          <w:tcPr>
            <w:tcW w:w="4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. CONTO CORRENTE 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TITUTO BANCARIO: _______________________________________ 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IALE / SEDE DI :__________________________________________ 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STATARIO: ____________________________________________ </w:t>
      </w:r>
    </w:p>
    <w:p>
      <w:pPr>
        <w:pStyle w:val="Paragrafoelenco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: __________________________________________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ind w:left="142" w:hanging="0"/>
        <w:jc w:val="both"/>
        <w:rPr/>
      </w:pPr>
      <w:r>
        <w:rPr>
          <w:rFonts w:cs="Arial" w:ascii="Arial" w:hAnsi="Arial"/>
          <w:color w:val="000000"/>
        </w:rPr>
        <w:t xml:space="preserve">seguono i dati identificativi dei soggetti (persone fisiche) che per l’Associazione saranno delegati ad operare sul conto corrente dedicato: 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. _______________________________ nato a _________________________ il _______________ 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. _______________________________ nato a _________________________ il _______________ </w:t>
      </w:r>
    </w:p>
    <w:p>
      <w:pPr>
        <w:pStyle w:val="Paragrafoelenco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Default"/>
        <w:spacing w:lineRule="auto" w:line="360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right="-1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360"/>
        <w:ind w:right="-1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   __________</w:t>
        <w:tab/>
        <w:tab/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irma del dichiarante   </w:t>
      </w:r>
      <w:r>
        <w:rPr>
          <w:rFonts w:cs="Arial" w:ascii="Arial" w:hAnsi="Arial"/>
          <w:b/>
          <w:i/>
          <w:sz w:val="22"/>
          <w:szCs w:val="22"/>
        </w:rPr>
        <w:t>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llegare copia del documento di identità se la firma non viene posta in presenza del n dipendente comunale (art. 38 del D.P.R. n. 445/2000).</w:t>
      </w:r>
    </w:p>
    <w:p>
      <w:pPr>
        <w:pStyle w:val="Default"/>
        <w:spacing w:lineRule="auto" w:line="360"/>
        <w:ind w:right="-143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 w:eastAsia="en-US"/>
        </w:rPr>
        <w:t>Allegato C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SCHEDA</w:t>
      </w:r>
      <w:r>
        <w:rPr>
          <w:rFonts w:cs="Times New Roman" w:ascii="Times New Roman" w:hAnsi="Times New Roman"/>
          <w:b/>
          <w:bCs/>
          <w:lang w:val="en-US"/>
        </w:rPr>
        <w:t xml:space="preserve"> INFORMATIVA ALLEGATA ALLA RICHIESTA DI CONTRIBUTO PER LO SPORT ANNO </w:t>
      </w:r>
      <w:r>
        <w:rPr>
          <w:rFonts w:cs="Times New Roman" w:ascii="Times New Roman" w:hAnsi="Times New Roman"/>
          <w:b/>
          <w:bCs/>
        </w:rPr>
        <w:t>2022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b/>
          <w:bCs/>
          <w:lang w:val="en-US"/>
        </w:rPr>
        <w:t>Denominazione sociale: ____________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b/>
          <w:bCs/>
          <w:lang w:val="en-US"/>
        </w:rPr>
        <w:t xml:space="preserve">_____________________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Cs w:val="24"/>
          <w:lang w:val="en-US" w:eastAsia="it-IT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) RADICAMENTO SUL TERRITORIO - Anni di attività sul territorio al 31.12.2022 o alla fine della stagione agonistica iniziata nel 2022 (Allegare documentazione attestante il possesso del requisito): Anni n.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b/>
          <w:bCs/>
          <w:szCs w:val="24"/>
        </w:rPr>
        <w:t>B) ESPERIENZA NEL SETTORE DELL’ATTIVITA’ SPORTIVA GIOVANILE - Anni di partecipazione a campionati giovanili (atleti minorenni) organizzati da federazioni e/o Enti di promozione sportiva riconosciuti dal Coni al 31.12.2022 (Allegare documentazione attestante il possesso del requisito): Anni n.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) CONSISTENZA DELL’ATTIVITA’ SPORTIVA GIOVANILE:</w:t>
      </w:r>
    </w:p>
    <w:p>
      <w:pPr>
        <w:pStyle w:val="Normal"/>
        <w:jc w:val="both"/>
        <w:rPr/>
      </w:pPr>
      <w:r>
        <w:rPr>
          <w:b/>
          <w:bCs/>
          <w:szCs w:val="24"/>
        </w:rPr>
        <w:t>c1) Numero iscrizioni a campionati giovanili (atleti minorenni) organizzati da federazioni e/o Enti di promozione sportiva riconosciuti dal Coni al 31.12.2022 (Allegare documentazione attestante il possesso del requisito): Numero iscrizioni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b/>
          <w:bCs/>
          <w:szCs w:val="24"/>
        </w:rPr>
        <w:t>c2) Numero atleti minorenni praticanti e regolarmente iscritti all'associazione sportiva risultanti da tabulati federali o di enti di Promozione Sportiva al 31.12.2022 (Allegare documentazione attestante il possesso del requisito): Numero atleti______________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</w:t>
      </w:r>
      <w:r>
        <w:rPr>
          <w:b/>
          <w:bCs/>
          <w:szCs w:val="24"/>
        </w:rPr>
        <w:t>D) PROGETTUALITA’ E DIFFUSIONE DELLA PRATICA E CULTURA SPORTIVA, CON PARTICOLARE ATTENZIONE ALLA DIDATTICA SPORTIVA PER GIOVANI E BAMBINI - Numero progetti realizzati con gli Istituti scolastici e partecipazione ad iniziative o eventi organizzati da Enti Pubblici, Coni, ecc... realizzati e terminati nel corso del 2022 (Allegare documentazione attestante il possesso del requisito): Progetti  n.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b/>
          <w:bCs/>
          <w:szCs w:val="24"/>
        </w:rPr>
        <w:t>E)  QUALIFICAZIONE PROFESSIONALE DEI DIRIGENTI, ISTRUTTORI E ALLENATORI - Numero  dirigenti e/o allenatori, istruttori e simili con attestazione rilasciata da federazioni sportive/ diplomi ISEF e lauree specialistica in scienze motorie/ laurea triennale in scienz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otorie e attestazione che </w:t>
      </w:r>
      <w:r>
        <w:rPr>
          <w:b/>
          <w:bCs/>
          <w:szCs w:val="24"/>
          <w:u w:val="single"/>
        </w:rPr>
        <w:t>abbiano esercitato  attività nell’anno 2022.</w:t>
      </w:r>
      <w:r>
        <w:rPr>
          <w:b/>
          <w:bCs/>
          <w:szCs w:val="24"/>
        </w:rPr>
        <w:t xml:space="preserve"> (Allegare documentazione attestante il possesso del requisito): Numero istruttori________</w:t>
      </w:r>
    </w:p>
    <w:p>
      <w:pPr>
        <w:pStyle w:val="Normal"/>
        <w:jc w:val="both"/>
        <w:rPr/>
      </w:pPr>
      <w:r>
        <w:rPr>
          <w:b/>
          <w:bCs/>
          <w:szCs w:val="24"/>
        </w:rPr>
        <w:t>F) DIFFUSIONE DELLA PRATICA TRA ANZIANI E DIVERSAMENTE ABILI - Numero portatori di handicap RESIDENTI  certificati dalle strutture Asl competenti praticanti e regolarmente iscritti all'associazione sportiva risultanti da tabulati federali o di enti di Promozione Sportiva al 31.12.2022 (Allegare documentazione attestante il possesso del requisito)/ Atleti  Over 50 RESIDENTI regolarmente iscritti all'associazione sportiva risultanti da tabulati federali o di enti di Promozione Sportiva al 31.12.2022  (Allegare documentazione attestante il possesso del requisito): Numero iscrizioni______________</w:t>
      </w:r>
    </w:p>
    <w:p>
      <w:pPr>
        <w:pStyle w:val="Normal"/>
        <w:jc w:val="both"/>
        <w:rPr/>
      </w:pPr>
      <w:r>
        <w:rPr>
          <w:b/>
          <w:bCs/>
          <w:szCs w:val="24"/>
        </w:rPr>
        <w:t>G) NUMERO DI TESSERATI - Numero di atleti tesserati RESIDENTI, escluso minorenni, Over 50, e diversamente abili, risultanti da tabulati federali o di enti di Promozione Sportiva al 31.12.2022 (Allegare documentazione attestante il possesso del requisito): Numero iscrizioni________________________</w:t>
      </w:r>
    </w:p>
    <w:p>
      <w:pPr>
        <w:pStyle w:val="Normal"/>
        <w:jc w:val="both"/>
        <w:rPr/>
      </w:pPr>
      <w:r>
        <w:rPr>
          <w:b/>
          <w:bCs/>
          <w:szCs w:val="24"/>
        </w:rPr>
        <w:t>H)</w:t>
      </w:r>
      <w:r>
        <w:rPr/>
        <w:t xml:space="preserve"> </w:t>
      </w:r>
      <w:r>
        <w:rPr>
          <w:b/>
          <w:bCs/>
          <w:szCs w:val="24"/>
        </w:rPr>
        <w:t>PARTECIPAZIONE A CAMPIONATI, GARE O SIMILI ORGANIZZATI DA FEDERAZIONI SPORTIVE E/O ENTI DI PROMOZIONE SPORTIVA RICONOSCIUTI DAL CONI - Numero di trasferte effettuate fuori isola nel corso  dell’anno 2022 (Allegare documentazione attestante il possesso del requisito): Numero trasferte______________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I) CONDIZIONE RELATIVA ALLA SEDE PER LO SVOLGIMENTO DELL'ATTIVITA' - Esistenza o meno della sede per lo svolgimento dell'attività sportiva. Esistenza o meno della sede amministrativa. Onerosità o meno per l'utilizzo delle sedi (Allegare documentazione attestante il possesso del requisito):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 xml:space="preserve">Utilizzo  di impianti sportivi pubblici a titolo oneroso </w:t>
        <w:tab/>
        <w:tab/>
        <w:t>SI</w:t>
        <w:tab/>
        <w:tab/>
        <w:t>NO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tilizzo impianti  sportivi pubblici a titolo  gratuito</w:t>
        <w:tab/>
        <w:tab/>
        <w:tab/>
        <w:t>SI</w:t>
        <w:tab/>
        <w:tab/>
        <w:t>NO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tilizzo sede  amministrativa a titolo oneroso  </w:t>
        <w:tab/>
        <w:tab/>
        <w:tab/>
        <w:t>SI</w:t>
        <w:tab/>
        <w:tab/>
        <w:t>NO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tilizzo  sede amministrativa a titolo gratuito  </w:t>
        <w:tab/>
        <w:tab/>
        <w:tab/>
        <w:t>SI</w:t>
        <w:tab/>
        <w:tab/>
        <w:t>NO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ssenza di qualunque sede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) ESCLUSIVITA' DELLE ATTIVITA' ISTITUZIONALI A FAVORE DEI PROPRI SOCI E/O TESSERATI (Grado di prevalenza delle attività istituzionali sportive rispetto ad attività commerciali: sponsorizzazioni, vendita di materiale sportivo e gadgets, somministrazione di alimenti e bevande):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Assenza di attività commerciali</w:t>
        <w:tab/>
        <w:tab/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In caso di presenza di attività commerciale, indicare il valore: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trate da attività commerciali pari ad Euro ____________________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TA ____________________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Firma______________________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284" w:hanging="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170" w:firstLine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Verdana" w:hAnsi="Verdana" w:eastAsia="Times New Roman" w:cs="Verdan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omune.camponellelba.li.it" TargetMode="External"/><Relationship Id="rId3" Type="http://schemas.openxmlformats.org/officeDocument/2006/relationships/hyperlink" Target="mailto:comune.camponellelba.li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6:00Z</dcterms:created>
  <dc:creator>Paola Mattera</dc:creator>
  <dc:description/>
  <cp:keywords/>
  <dc:language>en-US</dc:language>
  <cp:lastModifiedBy>Maria Cristina Galli</cp:lastModifiedBy>
  <cp:lastPrinted>2022-12-09T14:11:00Z</cp:lastPrinted>
  <dcterms:modified xsi:type="dcterms:W3CDTF">2023-12-07T11:06:00Z</dcterms:modified>
  <cp:revision>5</cp:revision>
  <dc:subject/>
  <dc:title/>
</cp:coreProperties>
</file>