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mpo nell’Elba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ante Alighieri,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34 Campo nell’Elba (L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o studente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Campo nell’Elba in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nell’A.S. 2022/2023 la classe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mborso delle spese sostenute per l’abbonamento T.P.L. per la seguente tratt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LA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DI CAMP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– PORTOFERRA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proprio documento di ident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ttestazione ISEE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pia del tesserino appositamente rilasciato allo studente dall’azienda che gestisce il trasporto pubblico loca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iginale dei coupons relativi agli abbonamenti effettuati nel corso dell’A.S. 2022-2023.</w:t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</w:t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 w:before="0" w:after="20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0:00Z</dcterms:created>
  <dc:creator>d.testi</dc:creator>
  <dc:description/>
  <cp:keywords/>
  <dc:language>en-US</dc:language>
  <cp:lastModifiedBy>Alberto Mancini</cp:lastModifiedBy>
  <dcterms:modified xsi:type="dcterms:W3CDTF">2023-10-31T09:30:00Z</dcterms:modified>
  <cp:revision>2</cp:revision>
  <dc:subject/>
  <dc:title/>
</cp:coreProperties>
</file>