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t xml:space="preserve">Regione Toscana – Programma operativo Regionale 2014-2020 Investimenti a favore della crescita e dell'occupazione ASSE B- INCLUSIONE SOCIALE E LOTTA ALLA POVERTA' </w:t>
      </w:r>
    </w:p>
    <w:p>
      <w:pPr>
        <w:pStyle w:val="NormaleWeb"/>
        <w:spacing w:before="280" w:after="0"/>
        <w:jc w:val="center"/>
        <w:rPr/>
      </w:pPr>
      <w:r>
        <w:rPr/>
        <w:t>Fondo Sociale Europe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ZIONI DI SOSTEGNO INTEGRATE RIVOLTE ALLE FASCE PIU' DEBOLI DELLA POPOLAZIONE A SEGUITO DELL'EMERGENZA COVID 19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etto P.A.C.E. “Potenziamento assistenziale Covid Elb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Numero ID................................. P.A.C.E.</w:t>
      </w:r>
    </w:p>
    <w:p>
      <w:pPr>
        <w:pStyle w:val="NormaleWeb"/>
        <w:spacing w:before="280" w:after="0"/>
        <w:rPr/>
      </w:pPr>
      <w:r>
        <w:rPr/>
        <w:t xml:space="preserve">Il sottoscritto/a _________________________________________________________ </w:t>
      </w:r>
    </w:p>
    <w:p>
      <w:pPr>
        <w:pStyle w:val="NormaleWeb"/>
        <w:spacing w:before="280" w:after="0"/>
        <w:rPr/>
      </w:pPr>
      <w:r>
        <w:rPr/>
        <w:t>nato/a a__________________________________il_____________________________</w:t>
      </w:r>
    </w:p>
    <w:p>
      <w:pPr>
        <w:pStyle w:val="NormaleWeb"/>
        <w:spacing w:before="280" w:after="0"/>
        <w:rPr/>
      </w:pPr>
      <w:r>
        <w:rPr/>
        <w:t>residente nel Comune di 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>in via/piazza__________________________________n.________________________</w:t>
      </w:r>
    </w:p>
    <w:p>
      <w:pPr>
        <w:pStyle w:val="NormaleWeb"/>
        <w:spacing w:before="280" w:after="0"/>
        <w:rPr/>
      </w:pPr>
      <w:r>
        <w:rPr/>
        <w:t>Nazionalità___________________________________________________________</w:t>
      </w:r>
    </w:p>
    <w:p>
      <w:pPr>
        <w:pStyle w:val="NormaleWeb"/>
        <w:spacing w:before="280" w:after="0"/>
        <w:rPr/>
      </w:pPr>
      <w:r>
        <w:rPr/>
        <w:t>Codice Fiscale__________________________________________________________</w:t>
      </w:r>
    </w:p>
    <w:p>
      <w:pPr>
        <w:pStyle w:val="NormaleWeb"/>
        <w:spacing w:before="280" w:after="0"/>
        <w:rPr/>
      </w:pPr>
      <w:r>
        <w:rPr/>
        <w:t>Numero di telefono_____________________________________________________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/>
        <w:t xml:space="preserve">Indirizzo Pec/Mail ______________________________________________________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ICHIEDE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>AZIONE 2: Contributo per il sostegno alimentare</w:t>
      </w:r>
    </w:p>
    <w:p>
      <w:pPr>
        <w:pStyle w:val="Normale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Di essere residente nel Comune di 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Che il proprio nucleo familiare risulta composto da n. _______ componenti, compreso il richiedente (indicare nome, cognome, data di nascita e parentela con il richiedente)</w:t>
      </w:r>
    </w:p>
    <w:p>
      <w:pPr>
        <w:pStyle w:val="NormaleWeb"/>
        <w:spacing w:before="280" w:after="0"/>
        <w:rPr/>
      </w:pPr>
      <w:r>
        <w:rPr/>
        <w:t>1) 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2)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3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4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5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6)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he il nucleo vive in un'abitazione :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 xml:space="preserve">di proprietà                                         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>in affitto (indicare canone mensile risultante da contratto) Euro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sono presenti n. ________ persone con disabilità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essere lavoratore dipendente a tempo □ determinato </w:t>
      </w:r>
      <w:bookmarkStart w:id="0" w:name="_Hlk124249167"/>
      <w:r>
        <w:rPr/>
        <w:t xml:space="preserve">□ indeterminato </w:t>
      </w:r>
      <w:bookmarkEnd w:id="0"/>
      <w:r>
        <w:rPr/>
        <w:t>□ altro (specificare)_____________________________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non avere reti familiari e di prossimità che possano far fronte alle esigenze alimentari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il valore ISEE indicato nell'attestazione ISEE (scadenza 31 dicembre 2023) relativo al mio nucleo familiare di € 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di avere avuto una sensibile diminuzione del reddito del nucleo familiare in misura pari o superiore al 30% (trenta per cento) per cause riconducibili all'emergenza epidemiologica da Covid-19 e comunque che il proprio nucleo familiare si trova in condizioni di effettiva difficoltà economica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come previsto dalla delibera G.R. n. 71 del 6/02/2006, gli elenchi degli aventi diritto saranno utilizzati per i controlli ai sensi dell'art. 11 del DPR 403/98 e dell'articolo 6 comma 3 del DPCM n. 221/1999;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sarà pubblicata una graduatoria in ordine crescente ISEE fino ad esaurimento delle risorse e che la parziale compilazione della domanda, comporterà l'esclusione dalla graduatoria medesima;</w:t>
      </w:r>
    </w:p>
    <w:p>
      <w:pPr>
        <w:pStyle w:val="NormaleWeb"/>
        <w:spacing w:before="280" w:after="0"/>
        <w:rPr/>
      </w:pPr>
      <w:r>
        <w:rPr/>
        <w:t>dichiaro di essere consapevole che nel caso di erogazione di una prestazione sociale agevolata, potranno essere eseguiti controlli diretti ad accertare la veridicità della situazione reddituale. I dati acquisiti con la presente domanda saranno trattati e conservati dall'Amministrazione Comunale, e dagli uffici del Servizio Sociale Asl Nord Ovest della Zona Distretto Elba nel rispetto del Regolamento U.E 679 del 2016 per il periodo necessario allo svolgimento dell'attività amministrativa correlata.</w:t>
      </w:r>
    </w:p>
    <w:p>
      <w:pPr>
        <w:pStyle w:val="NormaleWeb"/>
        <w:spacing w:before="280" w:after="0"/>
        <w:rPr/>
      </w:pPr>
      <w:r>
        <w:rPr/>
        <w:t>Documentazione da allegar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Domanda FSE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Copia del documento di identità del richiedent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ISEE in corso di validità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Luogo e Data 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  <w:lang w:eastAsia="zxx" w:bidi="zxx"/>
        </w:rPr>
      </w:pPr>
      <w:r>
        <w:rPr/>
        <w:t>Firma_____________________________</w:t>
      </w:r>
    </w:p>
    <w:p>
      <w:pPr>
        <w:pStyle w:val="Normal"/>
        <w:ind w:right="135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60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3619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38250" cy="338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38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303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" r="-1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303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66.6pt;mso-wrap-distance-left:9.05pt;mso-wrap-distance-right:9.05pt;mso-wrap-distance-top:0pt;mso-wrap-distance-bottom:0pt;margin-top:-12.35pt;mso-position-vertical-relative:text;margin-left:4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30327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" r="-1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303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5935</wp:posOffset>
              </wp:positionH>
              <wp:positionV relativeFrom="paragraph">
                <wp:posOffset>5237480</wp:posOffset>
              </wp:positionV>
              <wp:extent cx="1415415" cy="1355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.F. Servizi Soci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Zona Elb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sponsabile Dott.ss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na Garfagnin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Largo Torchia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7037 Portoferraio (LI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anna.garfagnini@uslnordovest.toscana.it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565/9268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06.7pt;mso-wrap-distance-left:9.05pt;mso-wrap-distance-right:9.05pt;mso-wrap-distance-top:0pt;mso-wrap-distance-bottom:0pt;margin-top:412.4pt;mso-position-vertical-relative:text;margin-left:43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.F. Servizi Soci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Zona Elb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sponsabile Dott.ss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nna Garfagnini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Largo Torchian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57037 Portoferraio (LI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anna.garfagnini@uslnordovest.toscana.it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565/9268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5460</wp:posOffset>
              </wp:positionH>
              <wp:positionV relativeFrom="paragraph">
                <wp:posOffset>8914130</wp:posOffset>
              </wp:positionV>
              <wp:extent cx="1406525" cy="945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74.45pt;mso-wrap-distance-left:9.05pt;mso-wrap-distance-right:9.05pt;mso-wrap-distance-top:0pt;mso-wrap-distance-bottom:0pt;margin-top:701.9pt;mso-position-vertical-relative:text;margin-left:43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4:00Z</dcterms:created>
  <dc:creator>Mario Fiorenza Comunicazione</dc:creator>
  <dc:description/>
  <cp:keywords/>
  <dc:language>en-US</dc:language>
  <cp:lastModifiedBy>Stefano Tacchella</cp:lastModifiedBy>
  <cp:lastPrinted>2021-06-10T12:42:00Z</cp:lastPrinted>
  <dcterms:modified xsi:type="dcterms:W3CDTF">2023-01-12T08:04:00Z</dcterms:modified>
  <cp:revision>2</cp:revision>
  <dc:subject/>
  <dc:title/>
</cp:coreProperties>
</file>