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</w:t>
      </w:r>
    </w:p>
    <w:p>
      <w:pPr>
        <w:pStyle w:val="Normal"/>
        <w:ind w:left="63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Campo nell’Elba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Dante Alighieri,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034 Campo nell’Elba (LI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dello studente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Campo nell’Elba in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ante nell’A.S. 2021/2022 la classe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stituto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mborso delle spese sostenute per l’abbonamento T.P.L. per la seguente tratta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PIERO - MARINA DI CAMP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’ILARIO - MARINA DI CAMP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ILA - MARINA DI CAMP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’ILARIO – PORTOFERRAI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DI CAMPO – PORTOFERRAI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PIERO – PORTOFERRA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proprio documento di identit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attestazione ISEE in corso di valid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pia del tesserino appositamente rilasciato allo studente dall’azienda che gestisce il trasporto pubblico locale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riginale dei coupons relativi agli abbonamenti effettuati nel corso dell’A.S. 2021-2022.</w:t>
      </w:r>
    </w:p>
    <w:p>
      <w:pPr>
        <w:pStyle w:val="Paragrafoelenco"/>
        <w:spacing w:lineRule="auto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agrafoelenco"/>
        <w:spacing w:lineRule="auto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irma</w:t>
      </w:r>
    </w:p>
    <w:p>
      <w:pPr>
        <w:pStyle w:val="Paragrafoelenco"/>
        <w:spacing w:lineRule="auto" w:line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agrafoelenco"/>
        <w:spacing w:lineRule="auto" w:line="240" w:before="0" w:after="200"/>
        <w:contextualSpacing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17:00Z</dcterms:created>
  <dc:creator>d.testi</dc:creator>
  <dc:description/>
  <cp:keywords/>
  <dc:language>en-US</dc:language>
  <cp:lastModifiedBy>Alberto Mancini</cp:lastModifiedBy>
  <dcterms:modified xsi:type="dcterms:W3CDTF">2022-10-12T14:17:00Z</dcterms:modified>
  <cp:revision>2</cp:revision>
  <dc:subject/>
  <dc:title/>
</cp:coreProperties>
</file>