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1905</wp:posOffset>
                </wp:positionV>
                <wp:extent cx="2286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0.1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</w:t>
      </w:r>
      <w:r>
        <w:rPr>
          <w:rFonts w:cs="Arial" w:ascii="Arial" w:hAnsi="Arial"/>
          <w:sz w:val="40"/>
        </w:rPr>
        <w:t xml:space="preserve">Pratica Edilizia n°                                        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30480</wp:posOffset>
                </wp:positionV>
                <wp:extent cx="2152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1.5pt;mso-wrap-distance-left:9.05pt;mso-wrap-distance-right:9.05pt;mso-wrap-distance-top:0pt;mso-wrap-distance-bottom:0pt;margin-top:2.4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11620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ndaco</w:t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All’Ufficio Tecnico</w:t>
      </w:r>
      <w:r>
        <w:rPr/>
        <w:t xml:space="preserve"> 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Del Comune di Campo nell’E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Il sottoscritto ________________, nato a ___________ il ________, (C.F. ____________), residente in _____________, via / loc. __________, n. _________, tel. _____, nella sua qualità di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, del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_________, sito in Campo nell’Elba, via / loc. _________, n. __________, piano __________, costituito da __________, ad uso ____________, distinto al Catasto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- Terreni</w:t>
        <w:tab/>
        <w:tab/>
        <w:t>- Foglio ______, mappali______, sub. _______;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- Fabbricati</w:t>
        <w:tab/>
        <w:tab/>
        <w:t>- Foglio ______, mappali______, sub. _______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TextBodyIndent"/>
        <w:spacing w:lineRule="atLeast" w:line="30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UTORIZZAZIONE IN DEROGA PER MIGLIORIE IGIENICO-FUNZIONALI AI FABBRICATI ESISTENTI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ivo ai seguenti lavori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- ____________, per i quali è stato redatto il progetto a firma del tecnico abilitato __________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, iscritto all’Albo/Ordine dei/degli __________, di ____________, con il n. ________, con recapito in ____________, via ________, n. ________ (codice fiscale o partita Iva ___________) tel. _______________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tale scop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I C H I A R A:</w:t>
      </w:r>
    </w:p>
    <w:p>
      <w:pPr>
        <w:pStyle w:val="TextBodyIndent"/>
        <w:spacing w:lineRule="atLeast" w:line="300"/>
        <w:ind w:hanging="0"/>
        <w:rPr/>
      </w:pPr>
      <w:r>
        <w:rPr>
          <w:rFonts w:cs="Arial" w:ascii="Arial" w:hAnsi="Arial"/>
        </w:rPr>
        <w:t>di essere a conoscenza che l’eventuale rilascio dell’autorizzazione in deroga non costituisce titolo abilitativo all’esecuzione delle opere e, pertanto, provvederà alla successiva richiesta o deposito del titolo medesimo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TextBodyIndent"/>
        <w:spacing w:lineRule="atLeast" w:line="30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Arial" w:ascii="Arial" w:hAnsi="Arial"/>
        </w:rPr>
        <w:instrText xml:space="preserve"> FORMCHECKBOX </w:instrText>
      </w:r>
      <w:r>
        <w:rPr>
          <w:shd w:fill="C0C0C0" w:val="clear"/>
          <w:rFonts w:cs="Arial" w:ascii="Arial" w:hAnsi="Arial"/>
        </w:rPr>
        <w:fldChar w:fldCharType="separate"/>
      </w:r>
      <w:bookmarkStart w:id="0" w:name="__Fieldmark__0_2790768082"/>
      <w:bookmarkStart w:id="1" w:name="__Fieldmark__0_2790768082"/>
      <w:bookmarkEnd w:id="1"/>
      <w:r>
        <w:rPr>
          <w:rFonts w:cs="Arial" w:ascii="Arial" w:hAnsi="Arial"/>
          <w:shd w:fill="C0C0C0" w:val="clear"/>
        </w:rPr>
      </w:r>
      <w:r>
        <w:rPr>
          <w:shd w:fill="C0C0C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n.2 copie della documentazione grafica e fotografica idonea per l’individuazione dell’ubicazione e della natura dell’intervento proposto;</w:t>
      </w:r>
    </w:p>
    <w:p>
      <w:pPr>
        <w:pStyle w:val="Normal"/>
        <w:widowControl w:val="false"/>
        <w:overflowPunct w:val="false"/>
        <w:autoSpaceDE w:val="false"/>
        <w:spacing w:lineRule="atLeast" w:line="4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Arial" w:ascii="Arial" w:hAnsi="Arial"/>
        </w:rPr>
        <w:instrText xml:space="preserve"> FORMCHECKBOX </w:instrText>
      </w:r>
      <w:r>
        <w:rPr>
          <w:shd w:fill="C0C0C0" w:val="clear"/>
          <w:rFonts w:cs="Arial" w:ascii="Arial" w:hAnsi="Arial"/>
        </w:rPr>
        <w:fldChar w:fldCharType="separate"/>
      </w:r>
      <w:bookmarkStart w:id="2" w:name="__Fieldmark__1_2790768082"/>
      <w:bookmarkStart w:id="3" w:name="__Fieldmark__1_2790768082"/>
      <w:bookmarkEnd w:id="3"/>
      <w:r>
        <w:rPr>
          <w:rFonts w:cs="Arial" w:ascii="Arial" w:hAnsi="Arial"/>
          <w:shd w:fill="C0C0C0" w:val="clear"/>
        </w:rPr>
      </w:r>
      <w:r>
        <w:rPr>
          <w:shd w:fill="C0C0C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arere ASL n.</w:t>
      </w:r>
      <w:r>
        <w:rPr>
          <w:rFonts w:cs="Arial" w:ascii="Arial" w:hAnsi="Arial"/>
        </w:rPr>
        <w:t>_______________, rilasciato il ___________________;</w:t>
      </w:r>
    </w:p>
    <w:p>
      <w:pPr>
        <w:pStyle w:val="Normal"/>
        <w:widowControl w:val="false"/>
        <w:overflowPunct w:val="false"/>
        <w:autoSpaceDE w:val="false"/>
        <w:spacing w:lineRule="atLeast" w:line="400"/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Arial" w:ascii="Arial" w:hAnsi="Arial"/>
        </w:rPr>
        <w:instrText xml:space="preserve"> FORMCHECKBOX </w:instrText>
      </w:r>
      <w:r>
        <w:rPr>
          <w:shd w:fill="C0C0C0" w:val="clear"/>
          <w:rFonts w:cs="Arial" w:ascii="Arial" w:hAnsi="Arial"/>
        </w:rPr>
        <w:fldChar w:fldCharType="separate"/>
      </w:r>
      <w:bookmarkStart w:id="4" w:name="__Fieldmark__2_2790768082"/>
      <w:bookmarkStart w:id="5" w:name="__Fieldmark__2_2790768082"/>
      <w:bookmarkEnd w:id="5"/>
      <w:r>
        <w:rPr>
          <w:rFonts w:cs="Arial" w:ascii="Arial" w:hAnsi="Arial"/>
          <w:shd w:fill="C0C0C0" w:val="clear"/>
        </w:rPr>
      </w:r>
      <w:r>
        <w:rPr>
          <w:shd w:fill="C0C0C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ltro (specificare):</w:t>
      </w:r>
    </w:p>
    <w:p>
      <w:pPr>
        <w:pStyle w:val="TextBodyIndent"/>
        <w:spacing w:lineRule="atLeast" w:line="400"/>
        <w:ind w:left="284" w:hanging="284"/>
        <w:rPr/>
      </w:pPr>
      <w:r>
        <w:rPr>
          <w:rFonts w:cs="Arial" w:ascii="Arial" w:hAnsi="Arial"/>
        </w:rPr>
        <w:t>1) ___________;</w:t>
      </w:r>
    </w:p>
    <w:p>
      <w:pPr>
        <w:pStyle w:val="TextBodyIndent"/>
        <w:spacing w:lineRule="atLeast" w:line="4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___________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</w:t>
      </w: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RICHIEDENTE</w:t>
        <w:tab/>
        <w:tab/>
        <w:tab/>
        <w:tab/>
        <w:tab/>
        <w:tab/>
        <w:t>IL TECNICO ABILITATO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(firma leggibile)</w:t>
        <w:tab/>
        <w:tab/>
        <w:tab/>
        <w:tab/>
        <w:tab/>
        <w:tab/>
        <w:t xml:space="preserve">  (firma leggibile e timbro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            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e: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1) Proprietario, Affittuario, Amministratore, Altro (specificare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2) Fabbricato, Terreno, Alloggio, Altro (specificare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3) Titolo, cognome e nom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340" w:top="851" w:footer="0" w:bottom="94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otlight MT Light" w:hAnsi="Footlight MT Light"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500"/>
      <w:jc w:val="center"/>
      <w:outlineLvl w:val="1"/>
    </w:pPr>
    <w:rPr>
      <w:rFonts w:ascii="Footlight MT Light" w:hAnsi="Footlight MT Light" w:eastAsia="Arial Unicode MS;Arial" w:cs="Arial Unicode M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;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tLeast" w:line="480"/>
      <w:ind w:firstLine="708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00"/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500"/>
      <w:ind w:firstLine="73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6:00Z</dcterms:created>
  <dc:creator>Comune di Piombino</dc:creator>
  <dc:description/>
  <cp:keywords/>
  <dc:language>en-US</dc:language>
  <cp:lastModifiedBy>Massimiliano Testi</cp:lastModifiedBy>
  <cp:lastPrinted>2008-03-19T13:16:00Z</cp:lastPrinted>
  <dcterms:modified xsi:type="dcterms:W3CDTF">2020-04-14T07:23:00Z</dcterms:modified>
  <cp:revision>39</cp:revision>
  <dc:subject/>
  <dc:title>Riservato all’ Ufficio</dc:title>
</cp:coreProperties>
</file>