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 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139065</wp:posOffset>
                </wp:positionV>
                <wp:extent cx="1619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-10.9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€</w:t>
                      </w:r>
                      <w:r>
                        <w:rPr>
                          <w:bCs/>
                          <w:sz w:val="22"/>
                        </w:rPr>
                        <w:t>.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mune di </w:t>
      </w:r>
    </w:p>
    <w:p>
      <w:pPr>
        <w:pStyle w:val="Normal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MPO nell'ELB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GGETTO:</w:t>
        <w:tab/>
        <w:t>Richiesta piccolo loculo per conservazione resti morta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 _______________________________________________________________</w:t>
      </w:r>
    </w:p>
    <w:p>
      <w:pPr>
        <w:pStyle w:val="Heading2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o a   _________________________________________        il _________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sidente in __________________________________   Prov. _____   cap. _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a ___________________________________________________         n° 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d. Fiscale 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ER CONTO D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ab/>
        <w:t xml:space="preserve">                      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Nato il  ____________       a __________________________________________________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od. Fisc.  _______________________________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sidenza</w:t>
        <w:tab/>
        <w:t>___________________________________________________________________</w:t>
      </w:r>
    </w:p>
    <w:p>
      <w:pPr>
        <w:pStyle w:val="Heading4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  <w:t>C H I E D E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di poter tumulare i resti mortali di 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  <w:sz w:val="26"/>
        </w:rPr>
        <w:t xml:space="preserve">deceduto/a   a _______________________________________   il ________________ 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6"/>
        </w:rPr>
        <w:t xml:space="preserve">nel loculo piccolo n° _____  fila _____  del cimitero di __________________________ </w:t>
      </w:r>
      <w:r>
        <w:rPr>
          <w:b/>
          <w:bCs/>
          <w:i/>
          <w:iCs/>
        </w:rPr>
        <w:t xml:space="preserve">(1)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resti provenienti da </w:t>
        <w:tab/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6"/>
        </w:rPr>
        <w:t xml:space="preserve">  esumazione</w:t>
        <w:tab/>
        <w:tab/>
        <w:t>campo _________  fila ____   n°___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44"/>
          <w:szCs w:val="44"/>
        </w:rPr>
        <w:tab/>
        <w:tab/>
        <w:tab/>
        <w:tab/>
        <w:t xml:space="preserve">□ </w:t>
      </w:r>
      <w:r>
        <w:rPr>
          <w:b/>
          <w:bCs/>
          <w:i/>
          <w:iCs/>
          <w:sz w:val="26"/>
        </w:rPr>
        <w:t>estumulazione</w:t>
        <w:tab/>
        <w:tab/>
        <w:t>loculo n° ______   fila_____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del cimitero di __________________________________________ 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3"/>
        <w:jc w:val="left"/>
        <w:rPr>
          <w:b/>
          <w:b/>
          <w:bCs/>
          <w:iCs/>
        </w:rPr>
      </w:pPr>
      <w:r>
        <w:rPr>
          <w:b/>
          <w:bCs/>
          <w:iCs/>
        </w:rPr>
        <w:t>Data _______________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na di Campo, San Piero, Sant’Ilario</w:t>
      </w:r>
    </w:p>
    <w:p>
      <w:pPr>
        <w:pStyle w:val="Normal"/>
        <w:pBdr>
          <w:bottom w:val="double" w:sz="6" w:space="1" w:color="000000"/>
        </w:pBdr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rPr>
          <w:b w:val="false"/>
          <w:b w:val="false"/>
          <w:bCs/>
          <w:i w:val="false"/>
          <w:i w:val="false"/>
          <w:iCs/>
          <w:sz w:val="16"/>
          <w:szCs w:val="16"/>
          <w:u w:val="single"/>
        </w:rPr>
      </w:pPr>
      <w:r>
        <w:rPr>
          <w:b w:val="false"/>
          <w:bCs/>
          <w:i w:val="false"/>
          <w:iCs/>
          <w:sz w:val="16"/>
          <w:szCs w:val="16"/>
          <w:u w:val="single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COMUNE DI CAMPO NELL’ELB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sto, si autorizza quanto richiest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</w:rPr>
        <w:t>Sede, lì ____________</w:t>
        <w:tab/>
        <w:tab/>
        <w:tab/>
        <w:tab/>
        <w:tab/>
      </w:r>
      <w:r>
        <w:rPr>
          <w:i/>
          <w:sz w:val="18"/>
        </w:rPr>
        <w:t>IL FUNZIONARIO RESPONSABILE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4:00Z</dcterms:created>
  <dc:creator>Ufficio TRIBUTI(2)</dc:creator>
  <dc:description/>
  <cp:keywords/>
  <dc:language>en-US</dc:language>
  <cp:lastModifiedBy>Santinelli</cp:lastModifiedBy>
  <cp:lastPrinted>2010-02-09T07:29:00Z</cp:lastPrinted>
  <dcterms:modified xsi:type="dcterms:W3CDTF">2010-02-09T06:39:00Z</dcterms:modified>
  <cp:revision>3</cp:revision>
  <dc:subject/>
  <dc:title>Marina di Campo, lì _______________</dc:title>
</cp:coreProperties>
</file>