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139065</wp:posOffset>
                </wp:positionV>
                <wp:extent cx="13239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3.75pt;mso-wrap-distance-left:9.05pt;mso-wrap-distance-right:9.05pt;mso-wrap-distance-top:0pt;mso-wrap-distance-bottom:0pt;margin-top:-10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Cs/>
                          <w:i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22"/>
                        </w:rPr>
                        <w:t>€</w:t>
                      </w:r>
                      <w:r>
                        <w:rPr>
                          <w:bCs/>
                          <w:i/>
                          <w:sz w:val="22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Comune di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O nell'ELBA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OGGETTO: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RICHIESTA LOCUOLO PICCOLO P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URNA CINER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 _______________________________________________________________</w:t>
      </w:r>
    </w:p>
    <w:p>
      <w:pPr>
        <w:pStyle w:val="Heading2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o a   _________________________________________        il ________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sidente in __________________________________   Prov. _____   cap. 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a ___________________________________________________         n° 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d. Fiscale _______________________________________,</w:t>
        <w:tab/>
        <w:t xml:space="preserve"> Tel. ________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rado di parentela col defunto ________________________________________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  <w:t>C H I E D E</w:t>
      </w:r>
    </w:p>
    <w:p>
      <w:pPr>
        <w:pStyle w:val="Normal"/>
        <w:spacing w:lineRule="auto" w:line="48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Di poter tumulare le ceneri di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che era nato a ______________________________________________________________ il 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deceduto a _________________________________________________________________   il ____________________ </w:t>
      </w:r>
    </w:p>
    <w:p>
      <w:pPr>
        <w:pStyle w:val="Normal"/>
        <w:spacing w:lineRule="auto" w:line="48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cremato a ___________________________________________________________________  il 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Nel cimitero di </w:t>
      </w:r>
      <w:r>
        <w:rPr>
          <w:b/>
          <w:bCs/>
          <w:iCs/>
        </w:rPr>
        <w:t xml:space="preserve">(*)   </w:t>
      </w:r>
      <w:r>
        <w:rPr>
          <w:rFonts w:cs="Cambria" w:ascii="Cambria" w:hAnsi="Cambria"/>
          <w:bCs/>
          <w:iCs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Distinti saluti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3"/>
        <w:jc w:val="left"/>
        <w:rPr>
          <w:b/>
          <w:b/>
          <w:bCs/>
          <w:iCs/>
        </w:rPr>
      </w:pPr>
      <w:r>
        <w:rPr>
          <w:b/>
          <w:bCs/>
          <w:iCs/>
        </w:rPr>
        <w:t>Data 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i/>
          <w:iCs/>
        </w:rPr>
        <w:t>(*)  Marina di Campo, San Piero, Sant’Ila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16:00Z</dcterms:created>
  <dc:creator>Ufficio TRIBUTI(2)</dc:creator>
  <dc:description/>
  <cp:keywords/>
  <dc:language>en-US</dc:language>
  <cp:lastModifiedBy>Sergio Santinelli</cp:lastModifiedBy>
  <cp:lastPrinted>2013-09-09T11:05:00Z</cp:lastPrinted>
  <dcterms:modified xsi:type="dcterms:W3CDTF">2016-12-14T07:59:00Z</dcterms:modified>
  <cp:revision>3</cp:revision>
  <dc:subject/>
  <dc:title>Marina di Campo, lì _______________</dc:title>
</cp:coreProperties>
</file>