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it-IT"/>
        </w:rPr>
        <w:t>Cambio di residenza in tempo real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in vigore dal 9 maggio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 il Decreto Legge del 9 febbraio 2012, n. 5 (Decreto Semplificazioni) convertito in legge il 4 aprile 2012, n. 35 sono state inserite alcune novità per i Servizi Demografici, in particolar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rticolo 5 “Cambio di residenza in tempo reale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dichiarazioni anagrafiche devono essere presentate compilando gli allegati moduli (che sono conformi a quelli pubblicati sul sito internet del Ministero dell’Intern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RESENTAZIONE DELLA RICHIE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e domande di iscrizione provenienti da altro Comune o dall'estero, di cambio di abitazione all'interno del Comune o di trasferimento all'estero (per i soli cittadini italiani) redatte su modulistica ministeriale debitamente compilata e sottoscritta e corredata della documentazione indicata dal Ministero stesso, potranno essere presentate, per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it-IT"/>
        </w:rPr>
        <w:t xml:space="preserve">posta raccomandata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l'indirizzo: COMUNE DI CAMPO NELL’ELBA, PIAZZA DANTE ALIGHIERI N° 1, CAP 57034 CAMPO NELL’ELBA (LI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it-IT"/>
        </w:rPr>
        <w:t xml:space="preserve">via telematica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i seguenti indirizzi: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it-IT"/>
          </w:rPr>
          <w:t>s.santinelli@comune.camponellelba.li.i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o 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it-IT"/>
          </w:rPr>
          <w:t>i.marigliani@comune.camponellelba.li.i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 o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it-IT"/>
          </w:rPr>
          <w:t>comune.camponellelba.li@postacert.toscana.i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questo caso tuttavia nel rispetto di una delle seguenti condizion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  <w:t>l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. la richiesta sia sottoscritta con firma digital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. la dichiarazione sia trasmessa dalla casella di posta elettronica certificate (pec) del dichiarant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  <w:t>3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. la dichiarazione recante la firma in originale e la riproduzione integrale del documento di identità valido del dichiarante, siano acquisiti a mezzo scanner e trasmessi per posta elettronica sempli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La dichiarazione di residenza è resa a norma del DPR 445/2000, pertanto in caso di dichiarazioni mendaci si applicano gli art. 76 e 77 dello stesso DPR, che dispongono la decadenza dai benefici acquisiti (ovvero il ripristino della posizione anagrafica precedente, come non fosse mai intervenuta alcuna modifica), nonché il rilievo penale. È inoltre prevista la comunicazione all'Autorità di Pubblica Sicurez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la dichiarazione deve essere allegata copia del documento d’identità del richiedente e delle persone che trasferiscono la residenza unitamente al richiedente che, se maggiorenni, devono sottoscrivere il modul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richiedente deve compilare il modulo per sé e per le persone sulle quali esercita la potestà o la tute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TEMPISTICA DEL PROCEDIMEN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 Comune di Campo nell’Elb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it-IT"/>
        </w:rPr>
        <w:t xml:space="preserve">entro 2 giorni lavorativi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lla presentazione della richiesta di iscrizione anagrafica per cambio di residenza deve provvedere alla registrazione della dichiarazione stes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el caso di iscrizioni con provenienza da altri Comuni o dall’estero di cittadini italiani iscritti all’Aire, l’ufficiale di Anagrafe dovrà provvedere ad informare dell’iscrizione effettuata il Comune di provenienza o di iscrizione Air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 Comune di provenienza dovrà inviare al comune di nuova iscrizione i dati corretti e integrati, riguardanti l’interessato, non oltre il termine d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it-IT"/>
        </w:rPr>
        <w:t xml:space="preserve">5 giorni lavorativi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lla comunicazione effettuata dal Comune di nuova residenz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 Comune di nuova iscrizione dispone accertamenti per la verifica della dimora abituale, dei quali deve obbligatoriamente comunicare l'esito all'interessat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it-IT"/>
        </w:rPr>
        <w:t xml:space="preserve">entro 45 giorni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lla data di presentazione della domanda, pena il silenzio-assens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santinelli@comune.camponellelba.li.it" TargetMode="External"/><Relationship Id="rId3" Type="http://schemas.openxmlformats.org/officeDocument/2006/relationships/hyperlink" Target="mailto:i.marigliani@comune.camponellelba.li.it" TargetMode="External"/><Relationship Id="rId4" Type="http://schemas.openxmlformats.org/officeDocument/2006/relationships/hyperlink" Target="mailto:comune.camponellelba.li@postacert.toscan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49:00Z</dcterms:created>
  <dc:creator>Sergio Santinelli</dc:creator>
  <dc:description/>
  <cp:keywords/>
  <dc:language>en-US</dc:language>
  <cp:lastModifiedBy>Sergio Santinelli</cp:lastModifiedBy>
  <cp:lastPrinted>2012-05-16T09:04:00Z</cp:lastPrinted>
  <dcterms:modified xsi:type="dcterms:W3CDTF">2020-05-26T07:16:00Z</dcterms:modified>
  <cp:revision>7</cp:revision>
  <dc:subject/>
  <dc:title/>
</cp:coreProperties>
</file>