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ODULO PER LA RICHIESTA DI AGEVOLAZIONE TARIFFARIA PER IL SERVIZIO IDRICO  PER I CONSUMI EFFETTUATI NELL’ANNO 2021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it-IT"/>
        </w:rPr>
        <w:t>AL COMUNE DI: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it-IT"/>
        </w:rPr>
        <w:t>CAMPO NELL’ELBA/MARCIA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it-IT"/>
        </w:rPr>
        <w:t>Gestione Associata delle funzioni socio-assistenzial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ulo da consegnare debitamente compilato e firmato entro il 30 giugno 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nato il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___________________________________ residente a  __________________________________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in Via_______________________________________CF._________________________________ 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telefono  ______________________ email 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gevolazione tariffaria per il servizio idrico integrato concessa dall’Autorità Idrica Toscana  di cui al  Regolamento Regionale approvato con Deliberazione n. 14/20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  <w:lang w:eastAsia="it-IT"/>
        </w:rPr>
        <w:t>(dichiarazione resa ai sensi del D.P.R. 28.12.2000 n. 445)</w:t>
      </w:r>
    </w:p>
    <w:p>
      <w:pPr>
        <w:pStyle w:val="Normal"/>
        <w:spacing w:before="24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spacing w:lineRule="auto" w:line="48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l valore ISEE del proprio nucleo familiare è di Euro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 titolare  di fornitura Domestica Residente nel Comune di ____________________ </w:t>
      </w:r>
    </w:p>
    <w:p>
      <w:pPr>
        <w:pStyle w:val="Paragrafoelenco"/>
        <w:numPr>
          <w:ilvl w:val="0"/>
          <w:numId w:val="1"/>
        </w:numPr>
        <w:spacing w:lineRule="auto" w:line="48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dice utente della fornitura 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costo per l’anno 2021 dell’utenza idrica è stato 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delle responsabilità e delle conseguenze civili e penali previsti in caso di dichiarazioni mendaci e/o formazione od uso di atti falsi.</w:t>
      </w:r>
    </w:p>
    <w:p>
      <w:pPr>
        <w:pStyle w:val="Paragrafoelenco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</w:t>
      </w:r>
    </w:p>
    <w:p>
      <w:pPr>
        <w:pStyle w:val="Paragrafoelenco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le ricevute del pagamento dell’utenza idrica domestica - anno 2021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documento di identità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certificato ISEE in corso di validit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va sulla Privacy (D.Lgs n.196 del 30/06/2003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chiara di essere informato, ai sensi e per gli effetti di quanto previsto </w:t>
      </w:r>
      <w:r>
        <w:rPr>
          <w:rFonts w:cs="Times New Roman" w:ascii="Times New Roman" w:hAnsi="Times New Roman"/>
          <w:sz w:val="24"/>
          <w:szCs w:val="24"/>
        </w:rPr>
        <w:t xml:space="preserve">dal D.Lgs.n.196/2003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i dati personali raccolti saranno </w:t>
      </w:r>
      <w:r>
        <w:rPr>
          <w:rFonts w:cs="Times New Roman" w:ascii="Times New Roman" w:hAnsi="Times New Roman"/>
          <w:sz w:val="24"/>
          <w:szCs w:val="24"/>
        </w:rPr>
        <w:t>trattati, anche con strumenti informatici, esclusivamente nell’ambito del procedimento per il quale la presente dichiarazione viene resa e per i fini istituzionali della Pubblica Amministrazione.</w:t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________________           </w:t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51:00Z</dcterms:created>
  <dc:creator>Martina</dc:creator>
  <dc:description/>
  <cp:keywords/>
  <dc:language>en-US</dc:language>
  <cp:lastModifiedBy>Donatella Testi</cp:lastModifiedBy>
  <cp:lastPrinted>2019-04-11T12:07:00Z</cp:lastPrinted>
  <dcterms:modified xsi:type="dcterms:W3CDTF">2022-04-20T07:51:00Z</dcterms:modified>
  <cp:revision>2</cp:revision>
  <dc:subject/>
  <dc:title/>
</cp:coreProperties>
</file>