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</w:p>
    <w:p>
      <w:pPr>
        <w:pStyle w:val="Normal"/>
        <w:ind w:left="637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e di Campo nell’Elba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4"/>
          <w:szCs w:val="24"/>
        </w:rPr>
        <w:t>Piazza Dante Alighieri, 1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034 Campo nell’Elba (LI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o studente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nel Comune di Campo nell’Elba in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nell’A.S. 2020/2021 la classe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stituto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rimborso delle spese sostenute per l’abbonamento C.T.T. per la seguente tratta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LA - MARINA DI CAMP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’ILARI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A DI CAMPO – PORTOFERRAIO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PIERO – PORTOFERRAI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proprio documento di ident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ttestazione ISEE in corso di valid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pia del tesserino appositamente rilasciato allo studente dall’azienda che gestisce il trasporto pubblico locale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riginale dei coupons relativi agli abbonamenti effettuati nel corso dell’A.S. 2020-2021.</w:t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rma</w:t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aragrafoelenco"/>
        <w:spacing w:lineRule="auto" w:line="240" w:before="0" w:after="200"/>
        <w:contextualSpacing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_______________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8:00Z</dcterms:created>
  <dc:creator>d.testi</dc:creator>
  <dc:description/>
  <cp:keywords/>
  <dc:language>en-US</dc:language>
  <cp:lastModifiedBy>Sandra Landi</cp:lastModifiedBy>
  <dcterms:modified xsi:type="dcterms:W3CDTF">2021-10-21T08:48:00Z</dcterms:modified>
  <cp:revision>2</cp:revision>
  <dc:subject/>
  <dc:title/>
</cp:coreProperties>
</file>