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58"/>
        <w:gridCol w:w="7213"/>
        <w:gridCol w:w="633"/>
      </w:tblGrid>
      <w:tr>
        <w:trPr>
          <w:trHeight w:val="123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2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Cs/>
                <w:sz w:val="4"/>
              </w:rPr>
            </w:pPr>
            <w:r>
              <w:rPr>
                <w:b/>
                <w:iCs/>
                <w:sz w:val="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Servizi Scolastici</w:t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 Comune di </w:t>
      </w:r>
      <w:r>
        <w:rPr>
          <w:rFonts w:cs="Arial" w:ascii="Arial" w:hAnsi="Arial"/>
          <w:b/>
          <w:sz w:val="22"/>
          <w:szCs w:val="22"/>
          <w:u w:val="single"/>
        </w:rPr>
        <w:t>Campo nell’Elb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servizio trasporto scolastico con scuolabus comunale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 il 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 e residente nel Comune di ___________________________ in Via  _______________________N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   indirizzo e-mail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ell’alunno/a ___________________________________________________ 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il 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nno scolastico 2021/2022 frequenterà la classe __________ Sez. ______ presso la scuola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ttenersi al vigente regolamento comunale che disciplina sia il servizio di trasporto scolastico con scuolabus, sia il sistema tariffario, approvato dal Consiglio Comunale con atti nn.53 e 67/2009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/a usufruisca del servizio di trasporto scolastico con lo scuolabus comunale nell’anno scolastico 2021/2022, con le modalità sotto riportate (barrare le caselle interessa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completo tratte di andata e ritorno, per un solo figlio € 25,00 mensil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porto completo tratte di andata e ritorno, per due o più figli anche frequentant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cuole diverse €.40,00 mensili – nomi altri figli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sola tratta di andata, con riduzione tariffa 50%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solo tratta di ritorno, con riduzione tariffa 50%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senzione totale tariffa per alunno/a frequentante </w:t>
      </w:r>
      <w:r>
        <w:rPr>
          <w:rFonts w:cs="Arial" w:ascii="Arial" w:hAnsi="Arial"/>
          <w:b/>
          <w:sz w:val="22"/>
          <w:szCs w:val="22"/>
        </w:rPr>
        <w:t>prima sezione (3 anni) Scuola Infanzia</w:t>
      </w:r>
      <w:r>
        <w:rPr>
          <w:rFonts w:cs="Arial" w:ascii="Arial" w:hAnsi="Arial"/>
          <w:sz w:val="22"/>
          <w:szCs w:val="22"/>
        </w:rPr>
        <w:t xml:space="preserve"> Statale a San Pier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senzione totale tariffa per alunno/a frequentante la Scuola Media a Marina di Campo con servizio ATL per la sola tratta di andata / ritorn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nzione totale tariffa per possesso Dichiarazione ISEE inferiore ad €.13.500,00.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Data__________________                                Firma___________________________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Dichiarazione di manleva di responsabilità a carico del Comune di Campo nell’Elba per alunni della Scuola Primaria e Secondaria di I grado che utilizzano il servizio di trasporto scolastic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Il sottoscritto _____________________________________ genitore (o chi ne fa le veci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dell’alunno_________________________ frequentante la classe ______ della scuol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1290</wp:posOffset>
                </wp:positionV>
                <wp:extent cx="1524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2.7pt;width:11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     primari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42875</wp:posOffset>
                </wp:positionV>
                <wp:extent cx="15240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1.25pt;width:11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     secondaria di I grado di Campo nell’Elb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Consapevole d</w:t>
      </w:r>
      <w:r>
        <w:rPr>
          <w:rFonts w:eastAsia="Calibri" w:cs="Arial" w:ascii="Arial" w:hAnsi="Arial"/>
          <w:sz w:val="24"/>
          <w:szCs w:val="24"/>
        </w:rPr>
        <w:t>el luogo di discesa del proprio figlio/a dallo scuolabus e dei pericoli ad esso connessi, manleva l’Amministrazione Comunale da qualsiasi responsabilità per fatti che possono verificarsi prima della salita sullo scuolabus e successivamente alla discesa dallo stess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i essere a conoscenza e di approvare che, in caso di assenza dei genitori ovvero di altra persona all’uopo autorizzata, l’alunno sarà condotto presso  gli Uffici della Polizia Municipale di Campo nell’Elba 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Di impegnarsi ad essere presente alla fermata del pulmino al momento del suo rientro da scuola o di 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incaricare il/la Sig.________________________________ ad accogliere il bambino alla fermata, ordinariamente o in caso di assenza del genitor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ab/>
        <w:t>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Symbol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b/>
        <w:b/>
        <w:bCs/>
        <w:spacing w:val="38"/>
        <w:sz w:val="14"/>
      </w:rPr>
    </w:pPr>
    <w:r>
      <w:rPr>
        <w:rFonts w:cs="Arial" w:ascii="Arial" w:hAnsi="Arial"/>
        <w:b/>
        <w:bCs/>
        <w:spacing w:val="38"/>
        <w:sz w:val="14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iCs/>
        <w:sz w:val="8"/>
        <w:szCs w:val="12"/>
      </w:rPr>
    </w:pPr>
    <w:r>
      <w:rPr>
        <w:rFonts w:cs="Arial" w:ascii="Arial" w:hAnsi="Arial"/>
        <w:b/>
        <w:bCs/>
        <w:i/>
        <w:iCs/>
        <w:spacing w:val="-10"/>
        <w:sz w:val="14"/>
      </w:rPr>
      <w:t xml:space="preserve">P.zza Dante Alighieri, 1 – 57034 MARINA DI CAMPO (LI)                                                                                                                             </w:t>
    </w:r>
    <w:r>
      <w:rPr>
        <w:rFonts w:cs="Arial" w:ascii="Arial" w:hAnsi="Arial"/>
        <w:spacing w:val="-10"/>
        <w:sz w:val="14"/>
      </w:rPr>
      <w:t xml:space="preserve">www.comune.camponellelba.li.it </w:t>
    </w:r>
    <w:r>
      <w:rPr>
        <w:rFonts w:cs="Arial" w:ascii="Arial" w:hAnsi="Arial"/>
        <w:b/>
        <w:bCs/>
        <w:i/>
        <w:iCs/>
        <w:spacing w:val="-10"/>
        <w:sz w:val="12"/>
      </w:rPr>
      <w:t xml:space="preserve">                   </w:t>
    </w:r>
  </w:p>
  <w:p>
    <w:pPr>
      <w:pStyle w:val="Header"/>
      <w:widowControl w:val="false"/>
      <w:rPr/>
    </w:pPr>
    <w:r>
      <w:rPr>
        <w:rFonts w:cs="Arial" w:ascii="Arial" w:hAnsi="Arial"/>
        <w:sz w:val="12"/>
      </w:rPr>
      <w:t xml:space="preserve">tel. +39 0565 979331      fax. +39 0565 976921            </w:t>
    </w:r>
    <w:r>
      <w:rPr>
        <w:rFonts w:cs="Arial" w:ascii="Arial" w:hAnsi="Arial"/>
        <w:sz w:val="12"/>
        <w:lang w:val="de-DE"/>
      </w:rPr>
      <w:t xml:space="preserve">            </w:t>
    </w:r>
    <w:r>
      <w:rPr>
        <w:rFonts w:cs="Arial" w:ascii="Arial" w:hAnsi="Arial"/>
        <w:color w:val="000000"/>
        <w:sz w:val="12"/>
        <w:lang w:val="de-DE"/>
      </w:rPr>
      <w:t xml:space="preserve">Cod. </w:t>
    </w:r>
    <w:r>
      <w:rPr>
        <w:rFonts w:cs="Arial" w:ascii="Arial" w:hAnsi="Arial"/>
        <w:color w:val="000000"/>
        <w:sz w:val="12"/>
      </w:rPr>
      <w:t>Fisc.  82001510492    P. IVA  00919910497</w:t>
    </w:r>
    <w:r>
      <w:rPr>
        <w:rFonts w:cs="Arial" w:ascii="Arial" w:hAnsi="Arial"/>
        <w:b/>
        <w:bCs/>
        <w:color w:val="000000"/>
        <w:sz w:val="12"/>
      </w:rPr>
      <w:tab/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0"/>
      </w:rPr>
      <w:t xml:space="preserve">Pg.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PAGE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2</w:t>
    </w:r>
    <w:r>
      <w:rPr>
        <w:rStyle w:val="PageNumber"/>
        <w:sz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</w:rPr>
      <w:t xml:space="preserve"> di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2</w:t>
    </w:r>
    <w:r>
      <w:rPr>
        <w:rStyle w:val="PageNumber"/>
        <w:sz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/>
      <w:sz w:val="16"/>
      <w:szCs w:val="16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8:00Z</dcterms:created>
  <dc:creator>Comune di Campo Elba</dc:creator>
  <dc:description/>
  <cp:keywords/>
  <dc:language>en-US</dc:language>
  <cp:lastModifiedBy>Alberto Mancini</cp:lastModifiedBy>
  <cp:lastPrinted>2019-09-23T11:12:00Z</cp:lastPrinted>
  <dcterms:modified xsi:type="dcterms:W3CDTF">2021-01-21T12:02:00Z</dcterms:modified>
  <cp:revision>4</cp:revision>
  <dc:subject/>
  <dc:title>P</dc:title>
</cp:coreProperties>
</file>