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mpo nell’Elb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refezione scolastic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scolastico 2021/2022 frequenterà la classe __________ Sez. 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>di attenersi al vigente regolamento comunale che disciplina sia il servizio di refezione scolastica, sia il sistema tariffario approvato dal Consiglio Comunal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refezione scolastica nell’anno scolastico 2021/2022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efezione scolastica per un solo figlio €.3,60 a pasto (€.5,52 per non residenti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due figli anche frequentanti scuole diverse €.2,80 a pasto – nomi altro/a figlio/a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tre o più figli anche frequentanti scuole diverse €.2,30 a past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,</w:t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14668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75pt;width:11.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enzione totale  tariffa per alunno/a frequentante </w:t>
      </w:r>
      <w:r>
        <w:rPr>
          <w:rFonts w:cs="Arial" w:ascii="Arial" w:hAnsi="Arial"/>
          <w:b/>
          <w:sz w:val="22"/>
          <w:szCs w:val="22"/>
        </w:rPr>
        <w:t xml:space="preserve">prima sezione ( 2 /3 anni)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</w:t>
      </w:r>
      <w:r>
        <w:rPr>
          <w:rFonts w:cs="Arial" w:ascii="Arial" w:hAnsi="Arial"/>
          <w:sz w:val="22"/>
          <w:szCs w:val="22"/>
        </w:rPr>
        <w:t xml:space="preserve"> Statale a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14097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11.05pt;height:1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duzione delle tariffe pari al 50% per alunno/a frequentante la seconda e la terza sezione  della Scuola Infanzia Statale di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zione totale tariffa per possesso Certificazione ISEE inferiore ad €.13.500,00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non ha nessun tipo di intolleranza alimentare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ha problemi di intolleranza alimentare, cosi come risulta dal certificato medico allegato (il certificato deve contenere l’elenco dettagliato di tutti gli alimenti intollerabili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sectPr>
      <w:footerReference w:type="default" r:id="rId3"/>
      <w:type w:val="nextPage"/>
      <w:pgSz w:w="11906" w:h="16838"/>
      <w:pgMar w:left="1701" w:right="170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2"/>
        <w:szCs w:val="12"/>
      </w:rPr>
      <w:t>www.comune.camponellelba.li.it</w:t>
    </w: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szCs w:val="12"/>
      </w:rPr>
      <w:t xml:space="preserve">tel. +39 0565 979331    fax. +39 0565 976921           </w:t>
    </w:r>
    <w:r>
      <w:rPr>
        <w:rFonts w:cs="Arial" w:ascii="Arial" w:hAnsi="Arial"/>
        <w:sz w:val="12"/>
        <w:szCs w:val="12"/>
        <w:lang w:val="de-DE"/>
      </w:rPr>
      <w:t xml:space="preserve">          </w:t>
    </w:r>
    <w:r>
      <w:rPr>
        <w:rFonts w:cs="Arial" w:ascii="Arial" w:hAnsi="Arial"/>
        <w:color w:val="000000"/>
        <w:sz w:val="12"/>
        <w:szCs w:val="12"/>
        <w:lang w:val="de-DE"/>
      </w:rPr>
      <w:t xml:space="preserve">Cod. </w:t>
    </w:r>
    <w:r>
      <w:rPr>
        <w:rFonts w:cs="Arial" w:ascii="Arial" w:hAnsi="Arial"/>
        <w:color w:val="000000"/>
        <w:sz w:val="12"/>
        <w:szCs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  <w:szCs w:val="12"/>
      </w:rPr>
      <w:tab/>
    </w:r>
    <w:r>
      <w:rPr>
        <w:rFonts w:cs="Arial" w:ascii="Arial" w:hAnsi="Arial"/>
        <w:sz w:val="12"/>
        <w:szCs w:val="12"/>
      </w:rPr>
      <w:t xml:space="preserve">  P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7:00Z</dcterms:created>
  <dc:creator>Comune di Campo Elba</dc:creator>
  <dc:description/>
  <cp:keywords/>
  <dc:language>en-US</dc:language>
  <cp:lastModifiedBy>Donatella Testi</cp:lastModifiedBy>
  <cp:lastPrinted>2017-01-26T10:53:00Z</cp:lastPrinted>
  <dcterms:modified xsi:type="dcterms:W3CDTF">2021-01-18T10:47:00Z</dcterms:modified>
  <cp:revision>2</cp:revision>
  <dc:subject/>
  <dc:title>P</dc:title>
</cp:coreProperties>
</file>