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</w:t>
      </w:r>
      <w:r>
        <w:rPr>
          <w:rFonts w:eastAsia="Times New Roman" w:cs="Arial" w:ascii="Arial" w:hAnsi="Arial"/>
          <w:lang w:eastAsia="it-IT"/>
        </w:rPr>
        <w:drawing>
          <wp:inline distT="0" distB="0" distL="0" distR="0">
            <wp:extent cx="457835" cy="596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it-IT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drawing>
          <wp:inline distT="0" distB="0" distL="0" distR="0">
            <wp:extent cx="542925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ok Antiqua" w:hAnsi="Book Antiqua"/>
          <w:b/>
          <w:sz w:val="24"/>
          <w:szCs w:val="24"/>
          <w:lang w:eastAsia="it-IT"/>
        </w:rPr>
        <w:t xml:space="preserve">COMUNE DI CAMPO NELL’ELBA                                </w:t>
      </w:r>
      <w:r>
        <w:rPr>
          <w:rFonts w:eastAsia="Times New Roman" w:cs="Arial" w:ascii="Book Antiqua" w:hAnsi="Book Antiqua"/>
          <w:b/>
          <w:sz w:val="24"/>
          <w:szCs w:val="20"/>
          <w:lang w:eastAsia="it-IT"/>
        </w:rPr>
        <w:t>COMUNE DI MARCIA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GESTIONE ASSOCIATA DELLE FUNZIONI AMMINISTRATIV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INERENTI IL SETTORE SOCIALE E DEI SERVIZI SOCIO-ASSISTENZ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omanda per l’assegnazione del beneficio, </w:t>
      </w:r>
      <w:r>
        <w:rPr>
          <w:rFonts w:cs="Arial" w:ascii="Arial" w:hAnsi="Arial"/>
          <w:b/>
          <w:bCs/>
          <w:i/>
          <w:sz w:val="24"/>
          <w:szCs w:val="24"/>
          <w:lang w:eastAsia="it-IT"/>
        </w:rPr>
        <w:t>sostegno all’accoglienza nei servizi educativi per la prima infanzia</w:t>
      </w:r>
      <w:r>
        <w:rPr>
          <w:rFonts w:cs="Arial" w:ascii="Arial" w:hAnsi="Arial"/>
          <w:b/>
          <w:bCs/>
          <w:sz w:val="24"/>
          <w:szCs w:val="24"/>
        </w:rPr>
        <w:t xml:space="preserve"> – anno educativo 2021/2022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___ nato/a il ____/____/________ a 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residente a__________________________________ Via/Piazza 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dice fiscale _________________________________   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dre/padre/tutore del/la bambino/a 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assegnazione del beneficio SOSTEGNO ALL’ACCOGLIENZA NEI SERVIZI EDUCATIVI PER LA PRIMA INFANZIA di cui all’iniziativa promossa dalla Regione Toscana per la realizzazione di “Progetti di conciliazione vita familiare – vita lavorativa” da utilizzare presso i servizi educativi per la prima infanzia (fascia di età 3/36 mesi) pubblici/privati accreditati e convenzionati – anno educativo 2021/2022</w:t>
      </w:r>
      <w:r>
        <w:rPr>
          <w:rFonts w:cs="Arial" w:ascii="Arial" w:hAnsi="Arial"/>
          <w:bCs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 tal fine consapevole che in caso di mendacio, falsità in atto o uso di atti falsi, oltre alle sanzioni penali previste dall’art. 76 DPR n. 445/2000, l’Amministrazione Comunale provvederà alla revoca dei benefici eventualmente concessi sulla base della dichiarazione come previsto dall’art. 75 del medesimo decreto. Ai sensi degli articoli 46 e 47 DPR n. 445/2000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lang w:eastAsia="it-IT"/>
        </w:rPr>
        <w:t>dichiara quanto segue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e Cognome del/della bambino/a: 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zionalità: _________________________ Nato/a a (Comune di nascita): 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Prov. _____ il (obbligatorio): ____/____/________ CF: 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sidenza (della famiglia) a: _____________________________________ Provincia: 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a/Piazza: ________________________________________________________ CAP 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omicilio (della famiglia) (da compilarsi solo se diverso dalla residenza): 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. _________________ Cell. __________________ e-mail 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il beneficio viene richiesto per la frequenza del proprio/a figlio/a sopra identificato al Nido d’infanzia </w:t>
      </w:r>
      <w:r>
        <w:rPr>
          <w:rFonts w:cs="Arial" w:ascii="Arial" w:hAnsi="Arial"/>
          <w:bCs/>
          <w:iCs/>
          <w:sz w:val="20"/>
          <w:szCs w:val="20"/>
          <w:lang w:eastAsia="it-IT"/>
        </w:rPr>
        <w:t>presso la Scuola dell’Infanzia “Vincenzo e Tommasina Battaglini” con sede a Campo nell’Elba (LI) in Via Roma n.299, come da attestazione rilasciata dalla struttura ed allegata alla present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it-IT"/>
        </w:rPr>
        <w:t xml:space="preserve">di accettare, avendone preso piena conoscenza, tutte le norme contenute dal relativo Avviso pubblico a cui tale domanda fa riferiment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it-IT"/>
        </w:rPr>
        <w:t>di non usufruire di altri contributi finalizzati al pagamento della retta mensile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 allega a tal fin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ttestazione di iscrizione del minore presso la struttura accreditata che eroga il servizio, rilasciata dalla struttura stess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</w:t>
      </w:r>
      <w:r>
        <w:rPr>
          <w:rFonts w:cs="Arial" w:ascii="Arial" w:hAnsi="Arial"/>
          <w:sz w:val="20"/>
          <w:szCs w:val="20"/>
          <w:lang w:eastAsia="it-IT"/>
        </w:rPr>
        <w:t>I.S.E.E. in corso di validi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pia fotostatica del proprio Documento di Identità in corso di validità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a 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2127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480" w:before="0" w:after="0"/>
        <w:ind w:left="2127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ind w:left="2127" w:hanging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3346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1:00Z</dcterms:created>
  <dc:creator>Efisia Ferrini</dc:creator>
  <dc:description/>
  <cp:keywords/>
  <dc:language>en-US</dc:language>
  <cp:lastModifiedBy>Alberto Mancini</cp:lastModifiedBy>
  <cp:lastPrinted>2015-06-29T12:39:00Z</cp:lastPrinted>
  <dcterms:modified xsi:type="dcterms:W3CDTF">2021-09-08T14:51:00Z</dcterms:modified>
  <cp:revision>2</cp:revision>
  <dc:subject/>
  <dc:title/>
</cp:coreProperties>
</file>