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tenziamento assistenziale Covid Elb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eastAsia="it-IT"/>
        </w:rPr>
        <w:t>P.A.C.E. AZIONE 2 - POR FSE 2014-202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/>
        </w:rPr>
        <w:t xml:space="preserve">LEGGE 23 LUGLIO 2021 N.106 E DECRETO INTERMINISTERIAL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/>
        </w:rPr>
        <w:t>MINISTERO DELL’INTERNO E MINISTERO ECONOMIA E FINANZE DEL 24.06.202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/>
        </w:rPr>
        <w:t>DELIBERAZIONE GIUNTA COMUNALE N. 232 DEL 10 DICEMBRE 2021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/>
        </w:rPr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ICHIED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spacing w:before="2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 BENE</w:t>
      </w:r>
      <w:r>
        <w:rPr>
          <w:b/>
          <w:i/>
        </w:rPr>
        <w:t>: E’ necessario barrare ciascuna delle dichiarazioni sottostanti, ma solo se corrispondenti alla propria situazione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nucleo vive in un'abitazione: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di proprietà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>in affitto (indicare canone mensile risultante da contratto) Euro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ono presenti n. ________ persone con disabilità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essere lavoratore dipendente a tempo □ determinato □ indeterminato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il valore ISEE indicato nell'attestazione ISEE 2021 relativo al mio nucleo familiare di € 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avere avuto una diminuzione del reddito del nucleo familiare in misura pari o superiore al 30% (trenta per cento) per cause riconducibili all'emergenza epidemiologica da Covid-19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sarà pubblicata una graduatoria in ordine crescente ISEE fino ad esaurimento delle risorse e che la parziale compilazione della domanda, comporterà l'esclusione dalla graduatoria medesima;</w:t>
      </w:r>
    </w:p>
    <w:p>
      <w:pPr>
        <w:pStyle w:val="NormaleWeb"/>
        <w:spacing w:before="280" w:after="0"/>
        <w:jc w:val="both"/>
        <w:rPr/>
      </w:pPr>
      <w:r>
        <w:rPr/>
        <w:t>dichiaro altresì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5:00Z</dcterms:created>
  <dc:creator>Mario Fiorenza Comunicazione</dc:creator>
  <dc:description/>
  <cp:keywords/>
  <dc:language>en-US</dc:language>
  <cp:lastModifiedBy>Sandra Landi</cp:lastModifiedBy>
  <cp:lastPrinted>2021-06-10T12:42:00Z</cp:lastPrinted>
  <dcterms:modified xsi:type="dcterms:W3CDTF">2021-12-14T12:15:00Z</dcterms:modified>
  <cp:revision>2</cp:revision>
  <dc:subject/>
  <dc:title/>
</cp:coreProperties>
</file>